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24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1.2018</w:t>
        <w:tab/>
        <w:tab/>
        <w:tab/>
        <w:t xml:space="preserve">                                                                     № 4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нкурсної комісії управління молоді та спорту Мелітопольської міської ради Запорізької області та втрату чинності розпорядження міського голови від  03.09.2015 № 6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42 Закону України «Про місцеве самоврядування в Україні», ст. 10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у зв’язку із кадровими змі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нкурсної комісії управління  молоді та спор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убська Наталія Юріївна</w:t>
        <w:tab/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заступник начальника управління  молоді   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у Мелітополь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Запорізької області</w:t>
      </w:r>
      <w:r>
        <w:rPr>
          <w:sz w:val="28"/>
          <w:szCs w:val="28"/>
          <w:lang w:val="ru-RU"/>
        </w:rPr>
        <w:t>, голова ко</w:t>
      </w:r>
      <w:r>
        <w:rPr>
          <w:sz w:val="28"/>
          <w:szCs w:val="28"/>
        </w:rPr>
        <w:t>місії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заступник начальника управління  молоді     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у Мелітопольськ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 Запорізької області, секретар комісії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чева Оксана Юріївна</w:t>
        <w:tab/>
        <w:tab/>
        <w:t xml:space="preserve">- головний спеціаліст-юрист </w:t>
        <w:tab/>
        <w:t>служби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правах дітей 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 xml:space="preserve">Кобилянська Людмила Олександрівна – головний спеціаліст управління  молоді 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а  спорту Мелітопольської міської рад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арева Людмила Феліксівна    – головний бухгалтер служби у справах ді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елітопольської міської ради Запоріз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 xml:space="preserve">Несват Тетяна Володимирівна    – головний спеціаліст управління  молоді 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  спорту Мелітопольської міської рад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губ Наталія Олександрівна  – начальник відділу у справах сім'ї та дітей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іння  соціального захисту населення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літопольської міської  ради Запорізької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асті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 таким, що втратило чинність, розпорядження міського голови від 03.09.2015 № 608-р «Про затвердження складу конкурсної комісії управління молоді та спорту Мелітопольської міської ради Запорізької області та втрату чинності розпорядження міського голови від  09.02.2015 № 61-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 заступника міського голови з питань діяльності виконавчих органів ради  Бойко С.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7:00Z</dcterms:created>
  <dc:creator>User</dc:creator>
  <dc:description/>
  <cp:keywords/>
  <dc:language>en-US</dc:language>
  <cp:lastModifiedBy>Олена Байрак</cp:lastModifiedBy>
  <cp:lastPrinted>2018-01-24T09:22:00Z</cp:lastPrinted>
  <dcterms:modified xsi:type="dcterms:W3CDTF">2021-08-05T11:03:00Z</dcterms:modified>
  <cp:revision>17</cp:revision>
  <dc:subject/>
  <dc:title> </dc:title>
</cp:coreProperties>
</file>